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VULGAÇÃO DE PRODUTO TÉCNICO/TECNOLÓGI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O DE AUTORIZ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</w:rPr>
      </w:r>
      <w:r>
        <w:rPr>
          <w:caps/>
          <w:sz w:val="22"/>
          <w:b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PF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RG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 para contat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E-mail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a de </w:t>
      </w:r>
      <w:r>
        <w:fldChar w:fldCharType="begin">
          <w:ffData>
            <w:name w:val="__Fieldmark__8_2130055815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8_2130055815"/>
      <w:bookmarkStart w:id="1" w:name="__Fieldmark__8_2130055815"/>
      <w:bookmarkEnd w:id="1"/>
      <w:r>
        <w:rPr>
          <w:rFonts w:cs="Tahoma" w:ascii="Tahoma" w:hAnsi="Tahoma"/>
          <w:i/>
          <w:sz w:val="22"/>
          <w:szCs w:val="22"/>
          <w:u w:val="single"/>
        </w:rPr>
      </w:r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 </w:t>
      </w:r>
      <w:r>
        <w:fldChar w:fldCharType="begin">
          <w:ffData>
            <w:name w:val="__Fieldmark__9_2130055815"/>
            <w:enabled/>
            <w:ddList>
              <w:result w:val="0"/>
              <w:listEntry w:val="(Nenhum)"/>
              <w:listEntry w:val="Comunicação"/>
              <w:listEntry w:val="Administr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2" w:name="__Fieldmark__9_2130055815"/>
      <w:bookmarkStart w:id="3" w:name="__Fieldmark__9_2130055815"/>
      <w:bookmarkEnd w:id="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ítulo do Trabalho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Mate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11_2130055815"/>
      <w:bookmarkStart w:id="5" w:name="__Fieldmark__11_2130055815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ráf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12_2130055815"/>
      <w:bookmarkStart w:id="7" w:name="__Fieldmark__12_2130055815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Víde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13_2130055815"/>
      <w:bookmarkStart w:id="9" w:name="__Fieldmark__13_2130055815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Áudi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14_2130055815"/>
      <w:bookmarkStart w:id="11" w:name="__Fieldmark__14_2130055815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TORIZ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u, acima identificado(a), na qualidade de autor ou coautor da publicação, autorizo a Universidade Paulista – UNIP a disponibilizar o produto técnico/tecnológico supracitado na página do Programa na internet e Repositório Digital da UNIP, para fins de leitura, impressão e/ou </w:t>
      </w:r>
      <w:r>
        <w:rPr>
          <w:rFonts w:cs="Tahoma" w:ascii="Tahoma" w:hAnsi="Tahoma"/>
          <w:i/>
          <w:sz w:val="21"/>
          <w:szCs w:val="21"/>
        </w:rPr>
        <w:t>download</w:t>
      </w:r>
      <w:r>
        <w:rPr>
          <w:rFonts w:cs="Tahoma" w:ascii="Tahoma" w:hAnsi="Tahoma"/>
          <w:sz w:val="21"/>
          <w:szCs w:val="21"/>
        </w:rPr>
        <w:t xml:space="preserve">, sem que me seja devido pagamento a título de direitos autorais, desde que a reprodução e/ou publicação tenham a finalidade exclusiva de uso por quem a consulta e a título de divulgação da produção acadêmica, de acordo com a Lei 9610/98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15_2130055815"/>
      <w:bookmarkStart w:id="13" w:name="__Fieldmark__15_2130055815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AUTORIZ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u, acima identificado(a), na qualidade de autor ou coautor da publicação, </w:t>
      </w:r>
      <w:r>
        <w:rPr>
          <w:rFonts w:cs="Tahoma" w:ascii="Tahoma" w:hAnsi="Tahoma"/>
          <w:b/>
          <w:sz w:val="21"/>
          <w:szCs w:val="21"/>
        </w:rPr>
        <w:t>não</w:t>
      </w:r>
      <w:r>
        <w:rPr>
          <w:rFonts w:cs="Tahoma" w:ascii="Tahoma" w:hAnsi="Tahoma"/>
          <w:sz w:val="21"/>
          <w:szCs w:val="21"/>
        </w:rPr>
        <w:t xml:space="preserve"> autorizo a Universidade Paulista – UNIP a disponibilizar o produto técnico/tecnológico supracitado na página do Programa na internet e Repositório Digital da UNIP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beirão Preto, </w:t>
        <w:softHyphen/>
        <w:softHyphen/>
        <w:softHyphen/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e 20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Assinatura do(a) Aluno(a) (Autor ou Coautor)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continuous"/>
      <w:pgSz w:w="11906" w:h="16838"/>
      <w:pgMar w:left="1701" w:right="1701" w:gutter="0" w:header="284" w:top="170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9132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1:00Z</dcterms:created>
  <dc:creator>UNIP</dc:creator>
  <dc:description/>
  <cp:keywords/>
  <dc:language>en-US</dc:language>
  <cp:lastModifiedBy>Vera Maia Stricto Sensu</cp:lastModifiedBy>
  <dcterms:modified xsi:type="dcterms:W3CDTF">2023-12-12T17:57:00Z</dcterms:modified>
  <cp:revision>5</cp:revision>
  <dc:subject/>
  <dc:title>Prezado Ex-aluno,</dc:title>
</cp:coreProperties>
</file>