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VULGAÇÃO DA DISSERTAÇÃO/TES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RMO DE AUTORIZAÇÃ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aps/>
          <w:color w:val="000000"/>
          <w:sz w:val="22"/>
          <w:szCs w:val="22"/>
        </w:rPr>
      </w:r>
      <w:r>
        <w:rPr>
          <w:caps/>
          <w:sz w:val="22"/>
          <w:b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aps/>
          <w:color w:val="000000"/>
          <w:sz w:val="22"/>
          <w:szCs w:val="22"/>
        </w:rPr>
        <w:t>     </w:t>
      </w:r>
      <w:r/>
      <w:r>
        <w:rPr>
          <w:caps/>
          <w:sz w:val="22"/>
          <w:b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PF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RG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es para contato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 E-mail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grama de </w:t>
      </w:r>
      <w:r>
        <w:fldChar w:fldCharType="begin">
          <w:ffData>
            <w:name w:val="__Fieldmark__8_3470617833"/>
            <w:enabled/>
            <w:ddList>
              <w:result w:val="0"/>
              <w:listEntry w:val="(Escolha)"/>
              <w:listEntry w:val="Mestrado"/>
              <w:listEntry w:val="Doutorad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0" w:name="__Fieldmark__8_3470617833"/>
      <w:bookmarkStart w:id="1" w:name="__Fieldmark__8_3470617833"/>
      <w:bookmarkEnd w:id="1"/>
      <w:r>
        <w:rPr>
          <w:rFonts w:cs="Tahoma" w:ascii="Tahoma" w:hAnsi="Tahoma"/>
          <w:i/>
          <w:sz w:val="22"/>
          <w:szCs w:val="22"/>
          <w:u w:val="single"/>
        </w:rPr>
      </w:r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m </w:t>
      </w:r>
      <w:r>
        <w:fldChar w:fldCharType="begin">
          <w:ffData>
            <w:name w:val="__Fieldmark__9_3470617833"/>
            <w:enabled/>
            <w:ddList>
              <w:result w:val="0"/>
              <w:listEntry w:val="(Nenhum)"/>
              <w:listEntry w:val="Comunicação"/>
              <w:listEntry w:val="Administração"/>
              <w:listEntry w:val="Engenharia de Produção"/>
              <w:listEntry w:val="Odontologia"/>
              <w:listEntry w:val="Patologia Ambiental e Experimental"/>
              <w:listEntry w:val="Práticas Institucionais em Saúde Mental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2" w:name="__Fieldmark__9_3470617833"/>
      <w:bookmarkStart w:id="3" w:name="__Fieldmark__9_3470617833"/>
      <w:bookmarkEnd w:id="3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ítulo do Trabalho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ipo de Materia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" w:name="__Fieldmark__11_3470617833"/>
      <w:bookmarkStart w:id="5" w:name="__Fieldmark__11_3470617833"/>
      <w:bookmarkEnd w:id="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Dissertaçã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6" w:name="__Fieldmark__12_3470617833"/>
      <w:bookmarkStart w:id="7" w:name="__Fieldmark__12_3470617833"/>
      <w:bookmarkEnd w:id="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Tes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8" w:name="__Fieldmark__13_3470617833"/>
      <w:bookmarkStart w:id="9" w:name="__Fieldmark__13_3470617833"/>
      <w:bookmarkEnd w:id="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UTORIZ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Eu, acima identificado(a), na qualidade de titular dos direitos de autor(a) da publicação, autorizo a Universidade Paulista – UNIP a disponibilizar o texto integral do trabalho supracitado na página do Programa na internet e Repositório Digital da UNIP, para fins de leitura, impressão e/ou </w:t>
      </w:r>
      <w:r>
        <w:rPr>
          <w:rFonts w:cs="Tahoma" w:ascii="Tahoma" w:hAnsi="Tahoma"/>
          <w:i/>
          <w:sz w:val="21"/>
          <w:szCs w:val="21"/>
        </w:rPr>
        <w:t>download</w:t>
      </w:r>
      <w:r>
        <w:rPr>
          <w:rFonts w:cs="Tahoma" w:ascii="Tahoma" w:hAnsi="Tahoma"/>
          <w:sz w:val="21"/>
          <w:szCs w:val="21"/>
        </w:rPr>
        <w:t>, sem que me seja devido pagamento a título de direitos autorais, desde que a reprodução e/ou publicação tenham a finalidade exclusiva de uso por quem a consulta e a título de divulgação da produção acadêmica, de acordo com a Lei 9610/98. Autorizo, também, o envio à CAPES - Coordenação de Aperfeiçoamento de Pessoal de Nível Superior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0" w:name="__Fieldmark__14_3470617833"/>
      <w:bookmarkStart w:id="11" w:name="__Fieldmark__14_3470617833"/>
      <w:bookmarkEnd w:id="1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 AUTORIZ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Eu, acima identificado(a), não autorizo a divulgação na íntegra do meu trabalho supracitado na página do Programa na internet e Repositório Digital da UNIP, bem como o envio à CAPES - Coordenação de Aperfeiçoamento de Pessoal de Nível Superio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Estou ciente que o resumo e metadados (referencial teórico, objetivos e métodos) ficarão sempre disponibilizados na página do Programa na internet e Repositório Digital da UNIP e que a não divulgação é motivada pela proteção ao sigilo industrial ou étic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ão Paulo, </w:t>
        <w:softHyphen/>
        <w:softHyphen/>
        <w:softHyphen/>
        <w:t xml:space="preserve">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de 20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Assinatura do(a) Aluno(a)</w:t>
      </w:r>
      <w:r>
        <w:rPr>
          <w:rFonts w:cs="Tahoma" w:ascii="Tahoma" w:hAnsi="Tahoma"/>
          <w:sz w:val="22"/>
          <w:szCs w:val="22"/>
        </w:rPr>
        <w:t xml:space="preserve"> </w:t>
      </w:r>
    </w:p>
    <w:sectPr>
      <w:headerReference w:type="default" r:id="rId2"/>
      <w:type w:val="continuous"/>
      <w:pgSz w:w="11906" w:h="16838"/>
      <w:pgMar w:left="1701" w:right="1701" w:gutter="0" w:header="284" w:top="170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913255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xmsonormal">
    <w:name w:val="x_xmsonormal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21:00Z</dcterms:created>
  <dc:creator>UNIP</dc:creator>
  <dc:description/>
  <cp:keywords/>
  <dc:language>en-US</dc:language>
  <cp:lastModifiedBy>Vera Maia Stricto Sensu</cp:lastModifiedBy>
  <dcterms:modified xsi:type="dcterms:W3CDTF">2023-07-20T16:04:00Z</dcterms:modified>
  <cp:revision>6</cp:revision>
  <dc:subject/>
  <dc:title>Prezado Ex-aluno,</dc:title>
</cp:coreProperties>
</file>